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5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5-2017 годы», утвержденную постановлением Администрации Краснохолмского района от  30.12.2014 № 3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5-2017 годы», утвержденную   постановлением администрации Краснохолмского района от  30.12.2014 № 344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1. В приложении 1  Программы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 xml:space="preserve">1.1.1. По строке  Мероприятие 1 "Содержание   казны  муниципального образования Тверской области «Краснохолмский район»    в графе 5 вместо суммы «130,9» записать сумму «116,7»;  </w:t>
      </w:r>
    </w:p>
    <w:p>
      <w:pPr>
        <w:pStyle w:val="Normal"/>
        <w:widowControl w:val="false"/>
        <w:autoSpaceDE w:val="false"/>
        <w:ind w:firstLine="1134"/>
        <w:rPr>
          <w:sz w:val="26"/>
          <w:szCs w:val="26"/>
        </w:rPr>
      </w:pPr>
      <w:r>
        <w:rPr>
          <w:sz w:val="26"/>
          <w:szCs w:val="26"/>
        </w:rPr>
        <w:t>1.1.2. По строке «Мероприятие 2 "Оценка   муниципального имущества муниципального образования Тверской области «Краснохолмский район»  в графе 5 вместо суммы «56,2»  записать сумму «70,4»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 В приложении 2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По строке  Мероприятие 1 "Содержание   казны  муниципального образования Тверской области «Краснохолмский район»    в графе 27  вместо суммы «130,9» записать  сумму «116,7», в графе 33  вместо суммы «293,5» записать сумму «279,3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2.2. По строке «Мероприятие 2 "Оценка   муниципального имущества муниципального образования Тверской области «Краснохолмский район» в графе 27  вместо суммы «56,2» записать сумму  «70,4», в графе 33 вместо суммы «116,2» записать сумму «130,4».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ра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1 </w:t>
      </w:r>
    </w:p>
    <w:p>
      <w:pPr>
        <w:pStyle w:val="Normal"/>
        <w:ind w:left="9072" w:hanging="0"/>
        <w:jc w:val="center"/>
        <w:rPr/>
      </w:pPr>
      <w:r>
        <w:rPr>
          <w:b/>
          <w:sz w:val="26"/>
          <w:szCs w:val="26"/>
        </w:rPr>
        <w:t>к муниципальной программе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</w:t>
      </w:r>
      <w:r>
        <w:rPr>
          <w:b/>
        </w:rPr>
        <w:t xml:space="preserve"> </w:t>
      </w:r>
      <w:r>
        <w:rPr>
          <w:b/>
          <w:sz w:val="26"/>
          <w:szCs w:val="26"/>
        </w:rPr>
        <w:t>муниципальной программы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ые обозначения и сокра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– муниципальная программа Краснохолм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дача - задача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е - мероприятие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азатель - показатель цели программы (показатель задачи подпрограммы, показатель мероприятия, показатель административного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1134"/>
        <w:gridCol w:w="2835"/>
        <w:gridCol w:w="1843"/>
        <w:gridCol w:w="1701"/>
        <w:gridCol w:w="1701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ли и задачи программы, подпрограммы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, администр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я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65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</w:tr>
      <w:tr>
        <w:trPr>
          <w:trHeight w:val="11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          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      и реализации  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         в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Тверской области «Краснохолмский район»"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Ц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овышение эффективности       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и     проведения  торгов  в сфере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имуществом и земельными ресурсами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птимизация состава       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муниципального образования Тверской области «Краснохолмский район»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муниципального образования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ватизация       муниципального имущества муниципального образования Тверской области   «Краснохолмский район»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цент приватизированных   объектов    в     общ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   объектов, включенных в Прогноз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риватизации       муниципального образования Тверской области   «Краснохолмский район»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год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, не закрепленного за юридическими лиц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составляющего     казн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ниципального образования Тверской области «Краснохолмский район»               (за исключением   земельных участков)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м  управлении 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величение     размера доходов   от использования земельных 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величение     размера доходов   от   арен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ы   за    земельные участки,    государственн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на которые не разграниче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одержание       казны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ценка  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  объектов имущества, в  отнош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    произведена оценка"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Проведение  инвентаризации муниципального имущества и   государственной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ичество  полученных свидетельств    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  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олученных кадастровых   паспо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 объекты недвижимости,    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 земельных участков,  составля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у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дача   неиспользуемого        имущества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его     казну муниципального образования Тверской области «Краснохолмский район»    в пользование третьим лица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лощадь объектов    недвижимого имущества         казны муниципального образования Тверской области «Краснохолмский район»,   за исключением   земельных участков, переданных  в безвозмездн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1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договоров, предусматривающи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      объектов движимого    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 образования Тверской области «Краснохолмский район» в         безвозмезд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существление    учета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ащита   имущественных интересов   муниципального образования    Тверской области «Краснохолмский район»  в судах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7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инфраструктуры   земельных      ресур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бщая площадь       земельных участков, находящихся в муниципальной собственности  муниципального образования Тверской области «Краснохолмский район»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мирование земельных участков, находящихся в ведении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сформированных        и поставленных 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       кадастровый       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    участков, находящихся  в веден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контроля  за      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    участков, находящихся  в  вед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проведенных проверок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ниторинг     предоставления       земельных участков  для строительства        на территории   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Средняя продолжительность      периода с  даты  пода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              на предоставление       земельного  участка   в аренду              для строительства    (кроме жилищного)   до    даты  принятия   решения    о предоставл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   в аренду   для  строительства    (кроме жилищного)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 земельных участков,        предостав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м  семьям   в соответствии с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  области   от 07.12.2011 N 75-ЗО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земельных     участков, предоставленных     для жилищного строительства и комплексного осв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расчете   на   душу населения  Краснохолмского района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</w:tr>
      <w:tr>
        <w:trPr>
          <w:trHeight w:val="1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формление   прав   на земельные      участ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    собственность        на которые              не разграничена,        на территор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Площадь земельных     участков, предоставленных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м-либо праве"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еспечение информационной  открыт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        и земельных  отношений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 образовании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убликаций в  печатных  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   информации, обеспечивающ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в    сфере управления 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2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мещение  информации о проводимых  торгах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   и земельно-имущественных  отношений      и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 земельных     участков, находящихся           в муниципальной  собственности  муниципального образования Тверской области «Краснохолмский район» государственная        собственность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             не разграничена,          для  целей,  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со строительством,       в  печатных      средствах массовой информации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Количество   земельных участков, государственная        собственность   на которые              не разграничена  в  отношении которых принято решение о       предоставлении        на территори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Совершенствование земельно-имущественных отношений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вышение эффективности         и открытости   проведения торгов     в      сфере земельно-имуще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Доля проведенных  торгов   в сфере   земельно-имущественных 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ведение  торгов  по продаже    приватизир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Доля проведенных  торгов  по продаж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го имущества находящегося в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едоставлению прав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 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о предоставлению права на 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находящегося  в       муниципальной собственности 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Доля проведенных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            государственная        собственность        на которые              не разграничена ,     а      так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         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Доля проведенных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      государственная         собственность       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е              не разграничена"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52E81C246EEA3F7400F707722540E9CE34283DB380751FDCC02D922B0D971lAO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cp:keywords/>
  <dc:language>en-US</dc:language>
  <cp:lastModifiedBy>User</cp:lastModifiedBy>
  <cp:lastPrinted>2015-07-30T13:37:00Z</cp:lastPrinted>
  <dcterms:modified xsi:type="dcterms:W3CDTF">2015-07-30T10:44:00Z</dcterms:modified>
  <cp:revision>29</cp:revision>
  <dc:subject/>
  <dc:title>             </dc:title>
</cp:coreProperties>
</file>